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№7/1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1 декабря 2016 года № 539 «О бюджете городского округа Красноуральск на 2017 год и плановый период 2018 и 2019 годов»</w:t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от  12 декабря   2017 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 Положением о бюджетном процессе в городском округе Красноуральск, утвержденным решением Думы городского округа Красноуральск от 29.09.2017 № 13 (с изменениями), Контрольным органом проведена экспертиза проекта решения Думы городского округа Красноуральск «О внесении изменений в решение Думы городского округа Красноуральск от 21 декабря 2016 года №539 «О бюджете городского округа Красноуральск на 2017 год и плановый период 2018 и 2019 годов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следующие документы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Думы городского округа Красноуральск от 12.12.2017 №446 «О направлении на экспертизу проекта решения Думы городского округа Красноуральск» -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 администрации городского округа Красноуральск от 11.12.2017 № 1801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21 декабря 2016 года № 539 «О бюджете городского округа Красноуральск на 2017 год и плановый период 2018 и 2019 годов»   – на 1 лис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Думы городского округа Красноуральск – на 2 листах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 Проекта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яснительная записка к Проекту – на __4___ лист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основания ГРБС, РБС о внесении изменений в местный бюджет – на _1_ лист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b/>
          <w:bCs/>
          <w:sz w:val="28"/>
          <w:szCs w:val="28"/>
        </w:rPr>
        <w:t>Контрольный орган отмечае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ом предлагается уточнить в 2017 и 2018 годах код вида расходов местного бюджета в отношении мероприятий по формированию современной городской среды (комплексное благоустройство территорий городского округа Красноуральск соответствующего функционального назначения (площадей, набережных, улиц, пешеходных зон, скверов, парков, иных территорий)) без внесения изменений в основные характеристик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ом предусмотрено внесение изменений в табличную часть решения Думы городского округа Красноуральск от 21.12.2016 № 539 «О бюджете городского округа Красноуральск на 2017 год и плановый период 2018 и 2019 годов» (в редакции от 23.11.2017 № 53), а  именно: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5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7 год»: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ам 251 и 253 в графе 2 слова «Иные закупки товаров, работ  и услуг для обеспечения государственных (муниципальных) нужд» заменить на слова «Субсидии бюджетным учреждениям», в графе 5 код «240» заменить на код «610»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приложении 6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8 и 2019 годы»: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224 в графе 2 слова «Иные закупки товаров, работ  и услуг для обеспечения государственных (муниципальных) нужд» заменить на слова «Субсидии бюджетным учреждениям», в графе 5 код «240» заменить на код «610»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7 «Ведомственная структура расходов местного бюджета на 2017 год»: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ам 230 и 232 в графе 2 слова «Иные закупки товаров, работ  и услуг для обеспечения государственных (муниципальных) нужд» заменить на слова «Субсидии бюджетным учреждениям», в графе 6 код «240» заменить на код «610»;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8 «Ведомственная структура расходов местного бюджета на 2018 и 2019 годы»: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199 в графе 2 слова «Иные закупки товаров, работ  и услуг для обеспечения государственных (муниципальных) нужд» заменить на слова «Субсидии бюджетным учреждениям», в графе 6 код «240» заменить на код «6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 Проект решения Думы 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 «О внесении изменений в решение Думы городского округа Красноуральск от 21 декабря 2016 года № 539 «О бюджете городского округа Красноуральск на 2017 год и плановый период 2018 и 2019 годов» может быть рассмотрен на заседании Думы городского округа Красноураль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Знак5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4:00Z</dcterms:created>
  <dc:creator>kontrol</dc:creator>
  <dc:description/>
  <dc:language>en-US</dc:language>
  <cp:lastModifiedBy>Берстенева</cp:lastModifiedBy>
  <cp:lastPrinted>2017-12-12T09:15:00Z</cp:lastPrinted>
  <dcterms:modified xsi:type="dcterms:W3CDTF">2017-12-12T06:57:00Z</dcterms:modified>
  <cp:revision>3</cp:revision>
  <dc:subject/>
  <dc:title/>
</cp:coreProperties>
</file>